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2"/>
        <w:gridCol w:w="948"/>
        <w:gridCol w:w="315"/>
        <w:gridCol w:w="4410"/>
        <w:gridCol w:w="2520"/>
      </w:tblGrid>
      <w:tr>
        <w:trPr>
          <w:trHeight w:val="285" w:hRule="atLeast"/>
        </w:trPr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法国大革命和拿破仑帝国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案例背景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材分析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法国大革命是资产阶级革命时代最重要的一次资产阶级革命，具有规模大、革命最彻底的特点。本课的主线是法国资本主义战胜封建主义艰难而曲折的历程。</w:t>
            </w:r>
          </w:p>
        </w:tc>
      </w:tr>
      <w:tr>
        <w:trPr>
          <w:trHeight w:val="34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情分析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学生对雅各宾派和拿破仑的评价难以理解</w:t>
            </w:r>
          </w:p>
        </w:tc>
      </w:tr>
      <w:tr>
        <w:trPr>
          <w:trHeight w:val="34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学目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知识技能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5" w:hanging="0"/>
              <w:jc w:val="left"/>
              <w:rPr>
                <w:szCs w:val="21"/>
              </w:rPr>
            </w:pPr>
            <w:r>
              <w:rPr>
                <w:szCs w:val="21"/>
              </w:rPr>
              <w:t>了解法国大革命的过程、特点和拿破仑帝国兴亡的基本情况；掌握《人权宣言》的基本内容、法国大革命的影响。</w:t>
            </w:r>
          </w:p>
        </w:tc>
      </w:tr>
      <w:tr>
        <w:trPr>
          <w:trHeight w:val="3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过程方法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210" w:after="21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多媒体课件渲染课堂氛围，对于后进生学生主要采用启发式；对于中等学生主要采用启发、讲解等方式；对于优秀学生主要通过讲授、探究等相结合的教学方式，开展师生交流，培养学生乐于学习、主动学习的意识，学会学习的方法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感价值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210" w:after="21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培养学生的唯物史观。通过学习学生认识到，法国大革命顺应当时历史发展的潮流，不仅摧毁了法国的封建统治，而且还打击了欧洲的封建制度，规模大，又彻底，影响深远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学重点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210" w:after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《人权宣言》的颁布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法国大革命的历史意义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拿破仑的内外政策。</w:t>
            </w:r>
          </w:p>
        </w:tc>
      </w:tr>
      <w:tr>
        <w:trPr>
          <w:trHeight w:val="345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学难点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雅各宾派专政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和拿破仑的评价。</w:t>
            </w:r>
          </w:p>
        </w:tc>
      </w:tr>
      <w:tr>
        <w:trPr>
          <w:trHeight w:val="345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学准备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多媒体教学</w:t>
            </w:r>
          </w:p>
        </w:tc>
      </w:tr>
      <w:tr>
        <w:trPr>
          <w:trHeight w:val="345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知识梳理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见导学练</w:t>
            </w:r>
            <w:r>
              <w:rPr/>
              <w:t>P</w:t>
            </w:r>
          </w:p>
        </w:tc>
      </w:tr>
      <w:tr>
        <w:trPr>
          <w:trHeight w:val="345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知识结构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 w:before="280" w:after="75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第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3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课    法国大革命和拿破仑帝国</w:t>
            </w:r>
          </w:p>
          <w:p>
            <w:pPr>
              <w:pStyle w:val="Normal"/>
              <w:widowControl/>
              <w:spacing w:lineRule="exact" w:line="200" w:before="280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         </w:t>
            </w: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一、法国大革命</w:t>
            </w:r>
          </w:p>
          <w:p>
            <w:pPr>
              <w:pStyle w:val="Normal"/>
              <w:widowControl/>
              <w:spacing w:lineRule="exact" w:line="200" w:before="280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             </w:t>
            </w: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原因</w:t>
            </w:r>
          </w:p>
          <w:p>
            <w:pPr>
              <w:pStyle w:val="Normal"/>
              <w:widowControl/>
              <w:spacing w:lineRule="exact" w:line="200" w:before="280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             </w:t>
            </w: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时间：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789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、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7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、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4</w:t>
            </w:r>
          </w:p>
          <w:p>
            <w:pPr>
              <w:pStyle w:val="Normal"/>
              <w:widowControl/>
              <w:spacing w:lineRule="exact" w:line="200" w:before="280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             </w:t>
            </w: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文件：《人权宣言》</w:t>
            </w:r>
          </w:p>
          <w:p>
            <w:pPr>
              <w:pStyle w:val="Normal"/>
              <w:widowControl/>
              <w:spacing w:lineRule="exact" w:line="200" w:before="280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             </w:t>
            </w: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领导人：罗伯斯庇尔            </w:t>
            </w:r>
          </w:p>
          <w:p>
            <w:pPr>
              <w:pStyle w:val="Normal"/>
              <w:widowControl/>
              <w:spacing w:lineRule="exact" w:line="200" w:before="280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             </w:t>
            </w: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意义</w:t>
            </w:r>
          </w:p>
          <w:p>
            <w:pPr>
              <w:pStyle w:val="Normal"/>
              <w:widowControl/>
              <w:spacing w:lineRule="exact" w:line="200" w:before="280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         </w:t>
            </w: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二、拿破仑帝国</w:t>
            </w:r>
          </w:p>
          <w:p>
            <w:pPr>
              <w:pStyle w:val="Normal"/>
              <w:widowControl/>
              <w:spacing w:lineRule="exact" w:line="200" w:before="280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             </w:t>
            </w: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简介</w:t>
            </w:r>
          </w:p>
          <w:p>
            <w:pPr>
              <w:pStyle w:val="Normal"/>
              <w:widowControl/>
              <w:spacing w:lineRule="exact" w:line="200" w:before="280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             </w:t>
            </w: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雾月政变</w:t>
            </w:r>
          </w:p>
          <w:p>
            <w:pPr>
              <w:pStyle w:val="Normal"/>
              <w:widowControl/>
              <w:spacing w:lineRule="exact" w:line="200" w:before="280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             </w:t>
            </w: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建立帝国</w:t>
            </w:r>
          </w:p>
          <w:p>
            <w:pPr>
              <w:pStyle w:val="Normal"/>
              <w:widowControl/>
              <w:spacing w:lineRule="exact" w:line="200" w:before="280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             </w:t>
            </w: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颁布《法典》</w:t>
            </w:r>
          </w:p>
          <w:p>
            <w:pPr>
              <w:pStyle w:val="Normal"/>
              <w:widowControl/>
              <w:spacing w:lineRule="exact" w:line="200" w:before="280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             </w:t>
            </w: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军事远征</w:t>
            </w:r>
          </w:p>
          <w:p>
            <w:pPr>
              <w:pStyle w:val="Normal"/>
              <w:widowControl/>
              <w:spacing w:lineRule="exact" w:line="20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             </w:t>
            </w: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兵败滑铁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学过程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创设情境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10" w:after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示人物图片（罗伯斯比尔，拿破仑），请学生猜猜他们是谁？</w:t>
            </w:r>
          </w:p>
          <w:p>
            <w:pPr>
              <w:pStyle w:val="Normal"/>
              <w:widowControl/>
              <w:spacing w:lineRule="atLeast" w:line="270" w:before="210" w:after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学生的回答情况，指出他们都是法国历史赫赫有名的人物，你想知道他们为法国历史的发展是怎样涂上浓墨重彩的一笔的吗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我们一起走进动荡的法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探索新知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10" w:after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黎人民攻占巴士底狱的时间、原因及这一历史事件的历史意义？</w:t>
            </w:r>
          </w:p>
          <w:p>
            <w:pPr>
              <w:pStyle w:val="Normal"/>
              <w:widowControl/>
              <w:spacing w:lineRule="atLeast" w:line="270" w:before="210" w:after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根据《人权宣言》内容，对其进行评价。</w:t>
            </w:r>
          </w:p>
          <w:p>
            <w:pPr>
              <w:pStyle w:val="Normal"/>
              <w:widowControl/>
              <w:spacing w:lineRule="atLeast" w:line="270" w:before="210" w:after="21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szCs w:val="21"/>
              </w:rPr>
              <w:t xml:space="preserve"> 1792</w:t>
            </w:r>
            <w:r>
              <w:rPr>
                <w:szCs w:val="21"/>
              </w:rPr>
              <w:t>年起义结果如何？处死国王又有何进步意义？</w:t>
            </w:r>
          </w:p>
          <w:p>
            <w:pPr>
              <w:pStyle w:val="Normal"/>
              <w:spacing w:lineRule="atLeast" w:line="270" w:before="210" w:after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各宾派采取了哪些措施？根据材料评价其措施。</w:t>
            </w:r>
          </w:p>
          <w:p>
            <w:pPr>
              <w:pStyle w:val="Normal"/>
              <w:widowControl/>
              <w:spacing w:lineRule="atLeast" w:line="270" w:before="210" w:after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各宾派专政结果如何？</w:t>
            </w:r>
          </w:p>
          <w:p>
            <w:pPr>
              <w:pStyle w:val="Normal"/>
              <w:widowControl/>
              <w:spacing w:lineRule="atLeast" w:line="270" w:before="210" w:after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szCs w:val="21"/>
              </w:rPr>
              <w:t>收集拿破仑的有关资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学生用史实举例说明，理解其对内、对外的意义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拿破仑为什么能够掌握政权？拿破仑对内、对外政策及结果？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知识应用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，巴黎人民攻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掀开了法国大革命序幕。革命飞速发展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了政权，颁布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宣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法国大革命摧毁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传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很大影响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，拿破仑加冕皇帝，建立帝国——历史上称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在位期间，拿破仑对内巩固资产阶级统治，颁布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对外多次打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军队，扩大了法国的疆域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拓展延伸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英国资产阶级革命和法国大革命是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世纪两次重要的历史事件，请你想一想，它们有哪些相同点和不同点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回顾反思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通过引导阅读本课中的有关资料，提高学生从史料中获取有效信息的能力；通过分析拿破仑帝国兴亡原因，提高学生分析历史现象、抓住现象所反映的本质的能力；通过对罗伯斯庇尔、拿破仑等人物功过的分析，培养学生运用辩证唯物主义和历史唯物主义基本观点和方法，全面评价历史人物的能力；通过对法国大革命和英国资产阶级革命比较，培养学生综合比较能力。</w:t>
            </w:r>
          </w:p>
        </w:tc>
      </w:tr>
      <w:tr>
        <w:trPr>
          <w:trHeight w:val="34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作业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导学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4:08:00Z</dcterms:created>
  <dc:creator/>
  <dc:description/>
  <cp:keywords/>
  <dc:language>en-US</dc:language>
  <cp:lastModifiedBy/>
  <dcterms:modified xsi:type="dcterms:W3CDTF">2016-04-30T04:08:00Z</dcterms:modified>
  <cp:revision>0</cp:revision>
  <dc:subject/>
  <dc:title/>
</cp:coreProperties>
</file>